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16 stycz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4896662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4838658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Agnieszka Teresa Bania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odłowa 14/25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608 Świętochł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12/2019-1/689/2017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 z późn. zm.) w związku z art. 104, art. 107 i art. 155 ustawy           z dnia 14 czerwca 1960 r. Kodeks postępowania administracyjnego (Dz. U.         z 2018 r. poz. 2096), po rozpatrzeniu wniosku o sygnaturze                               Nr DR.4112.22.2018 z dnia 1 października 2018 r. Agnieszki Teresy Bani zamieszkałej w Świętochłowicach, uzupełnionego pismem z dnia 2 listopada 2018 r. oraz pismem nadanym w dniu 14 listopada 2018 r., po porozumieniu         z Prezesem Urzędu Komunikacji Elektronicznej w zakresie technicznych warunków rozpowszechniania oraz w wykonaniu uchwały Krajowej Rady Radiofonii i Telewizji Nr 298/2018 z dnia 6 grudni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689/2017-TK</w:t>
      </w:r>
      <w:r>
        <w:rPr>
          <w:sz w:val="28"/>
          <w:szCs w:val="28"/>
        </w:rPr>
        <w:t xml:space="preserve"> z dnia 20 października 2017 r., udzielonej </w:t>
      </w:r>
      <w:r>
        <w:rPr>
          <w:b/>
          <w:sz w:val="28"/>
          <w:szCs w:val="28"/>
        </w:rPr>
        <w:t>Agnieszce Teresie Bani</w:t>
      </w:r>
      <w:r>
        <w:rPr>
          <w:sz w:val="28"/>
          <w:szCs w:val="28"/>
        </w:rPr>
        <w:t xml:space="preserve"> zamieszkałej w Świętochłowicach, prowadzącej działalność gospodarczą pod firmą Berenikafilm AGNIESZKA BANIA na rozpowszechnianie programu telewizyjnego pod nazwą „JAZZ” pkt 1 lit. e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63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. Zwycięstwa 253 Gdynia/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GT S.A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l. Ligocka 103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atowice/ 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YPERNET Sp. z o.o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arbutowice 77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łkowice/powiat suski, wadowicki, myślen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iekary.Net S.C.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Haider Sebastian,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rzegorz Czempik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l. Bytomska 159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iekary Śląskie/województwo ślą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9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IBERWAY Sp. z o.o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Jagiellońska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iepołomice/powiat wielicki, kazimie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L MEDIA Sp. z o.o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Wały Piastowskie 1/150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ańsk/miasto 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8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Korbank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edia Cyfrowe Sp. z o.o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Nabycińska 19 Wrocław/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72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-KAB Sp. z o.o. Sp. k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B. Prusa 9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uszków/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YA  Sp. z o.o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Łąkowa 2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Łódź/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lska Telewizja Szerokopasmowa Sp. z o.o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Nabycińska 1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rocław/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8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2 miesiące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>2.135</w:t>
      </w:r>
      <w:r>
        <w:rPr>
          <w:sz w:val="28"/>
          <w:szCs w:val="28"/>
        </w:rPr>
        <w:t xml:space="preserve"> (słownie: dwa tysiące sto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 Rozkłada się ją na 4 raty, płatne w następujący sposób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533,75 zł (słownie: pięćset trzydzieści trzy zł 75/100)  – płatna w terminie 60 dni od dnia doręczenia decyzji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533,75 zł (słownie: pięćset trzydzieści trzy zł 75/100) – płatna do dnia 31 stycznia 2020 r. wraz z naliczeniem kwoty opłaty prolongacyjnej w wysokości 18,00 (słownie: osiemnaście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533,75 zł (słownie: pięćset trzydzieści trzy zł 75/100) – płatna do dnia 31 stycznia 2021 r. wraz z naliczeniem kwoty opłaty prolongacyjnej w wysokości 40,00 (słownie: czterdzieści) złotych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533,75 zł (słownie: pięćset trzydzieści trzy zł 75/100)– płatna do dnia 31 stycznia 2022 r. wraz z naliczeniem kwoty opłaty prolongacyjnej w wysokości 61,00 (słownie: sześćdziesiąt jeden) złot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gnieszka Teresa Bania zamieszkała w Świętochłowicach uzyskała w dniu       20 października 2017 r. koncesję Nr 689/2017-TK  na  rozpowszechnianie programu telewizyjnego pod nazwą „JAZZ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63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. Zwycięstwa 253 Gdynia/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1 października 2018 r. (sygnatura nr DR.4112.22.2018), Koncesjonariusz wystąpił  o rozszerzenie koncesji Nr 689/2017-TK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63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GT S.A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l. Ligocka 10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towice/ 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YPERNET Sp. z o.o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rbutowice 77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łkowice/powiat suski, wadowicki, myślen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ekary.Net S.C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aider Sebastian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zegorz Czempik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l. Bytomska 15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ekary Śląskie/województwo ślą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BERWAY Sp. z o.o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Jagiellońsk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epołomice/powiat wielicki, kazimie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L MEDIA Sp. z o.o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Wały Piastowskie 1/150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dańsk/miasto 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rban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a Cyfrowe Sp. z o.o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Nabycińska 19 Wrocław/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2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-KAB Sp. z o.o. Sp. k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B. Prusa 9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uszków/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YA  Sp. z o.o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Łąkow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ódź/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ska Telewizja Szerokopasmowa Sp. z o.o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Nabycińska 1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rocław/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5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689/2017-TK, przemawia za tym interes społeczny oraz słuszny interes strony, w dniu 6 grudnia 2018 r. Krajowa Rada Radiofonii i Telewizji podjęła uchwałę Nr 298/2018 w sprawie rozszerzenia wykonywanej koncesji                    o kolejne sieci telekomunikacyj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7 grudnia 2018 r. Przewodniczący KRRiT, zgodnie z art. 37 ust. 3 ustawy o radiofonii i telewizji, wystąpił do Prezesa Urzędu Komunikacji Elektronicznej o zajęcie stanowiska w sprawie uzgodnienia warunków technicznych dotyczących rozszerzenia koncesji Nr 689/2017-TK.  W dniu        27 grudnia 2018 r. Prezes Urzędu Komunikacji Elektronicznej wydał postanowienie nr DZC.WRT.5120.210.2018.2, w którym uznał za uzgodnione warunki techniczne koncesji dla Agnieszki Teresy Bani zamieszkałej                 w Świętochłowicach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9 stycznia 2019 r. Agnieszka Teresa Bania poinformowała KRRiT, że akceptuje treść postanowienia Prezesa Urzędu Komunikacji Elektronicznej  Nr DZC.WRT.5120.210.2018.2 z dnia 27 grudnia 2018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19 października 2027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19 października 2018 r. w sprawie wysokości opłat za udzielenie koncesji na rozpowszechnianie programów radiowych i telewizyjnych w 2019 r. (M.P. z dnia 29 października 2018 r., poz. 1039)  i wynosi </w:t>
      </w:r>
      <w:r>
        <w:rPr>
          <w:b/>
          <w:sz w:val="28"/>
          <w:szCs w:val="28"/>
        </w:rPr>
        <w:t>2.135</w:t>
      </w:r>
      <w:r>
        <w:rPr>
          <w:sz w:val="28"/>
          <w:szCs w:val="28"/>
        </w:rPr>
        <w:t xml:space="preserve"> (słownie: dwa tysiące sto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wnioskiem nr DR.4112.22.2018 opłata za zmianę koncesji jest płatna w 4 rocznych ratach. Wysokość rat oraz terminy ich płatności, a także wysokość opłaty prolongacyjnej i termin jej płatności zostały wskazane w sentencji niniejszej decyzji (pkt 3)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 o udzieleniu koncesji. W przypadku rozłożenia opłaty na raty, w decyzji o udzieleniu koncesji, ustala się opłatę prolongacyjną na podstawie przepisów ustawy z dnia 29 sierpnia 1997 r. – Ordynacja podatkowa (</w:t>
      </w:r>
      <w:r>
        <w:rPr>
          <w:sz w:val="28"/>
          <w:szCs w:val="28"/>
        </w:rPr>
        <w:t>Dz. U. z 2018 r. poz. 800, z późn. zm.</w:t>
      </w:r>
      <w:r>
        <w:rPr>
          <w:color w:val="000000"/>
          <w:sz w:val="28"/>
          <w:szCs w:val="28"/>
        </w:rPr>
        <w:t>)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/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nieszka Teresa Bania, ul. Jodłowa 14/25, 41-608 Świętochłowic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>
        <w:szCs w:val="28"/>
      </w:rPr>
      <w:t>DR-12/2019-1/689/201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9:00Z</dcterms:created>
  <dc:creator>p206-2</dc:creator>
  <dc:description/>
  <cp:keywords/>
  <dc:language>en-US</dc:language>
  <cp:lastModifiedBy>Sobocinska Agnieszka</cp:lastModifiedBy>
  <cp:lastPrinted>2019-01-16T12:07:00Z</cp:lastPrinted>
  <dcterms:modified xsi:type="dcterms:W3CDTF">2019-01-16T11:07:00Z</dcterms:modified>
  <cp:revision>4</cp:revision>
  <dc:subject/>
  <dc:title>DECYZJA  Nr D-TK-0002/2000-R</dc:title>
</cp:coreProperties>
</file>